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充市身心医院进修学员鉴定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825"/>
        <w:gridCol w:w="1843"/>
        <w:gridCol w:w="2518"/>
        <w:gridCol w:w="1592"/>
      </w:tblGrid>
      <w:tr>
        <w:trPr>
          <w:trHeight w:val="63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姓名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性别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龄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职称：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进修医院盖章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进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：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选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：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进修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日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自我鉴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从进修目的、进修内容、学习成果等方面撰写，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字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                         </w:t>
            </w:r>
          </w:p>
        </w:tc>
      </w:tr>
      <w:tr>
        <w:trPr>
          <w:trHeight w:val="191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进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意见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日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务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护理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进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意见：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（签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11:25Z</dcterms:created>
  <dc:creator>dell</dc:creator>
  <dc:description/>
  <dc:language>en-US</dc:language>
  <cp:lastModifiedBy>杜雄</cp:lastModifiedBy>
  <cp:lastPrinted>2022-06-24T09:10:00Z</cp:lastPrinted>
  <dcterms:modified xsi:type="dcterms:W3CDTF">2025-02-06T03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21BE881324D1C9CC1B2CBD5FA08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